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Mszczonów: Zakup soli drogowej do stosowania w drogownictwie z dostawą do siedziby Zakładu wg bieżącego zapotrzebowania.</w:t>
      </w:r>
      <w:r>
        <w:rPr/>
        <w:br/>
      </w:r>
      <w:r>
        <w:rPr>
          <w:b/>
          <w:bCs/>
        </w:rPr>
        <w:t>Numer ogłoszenia: 361186 - 2009; data zamieszczenia: 15.10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zgkim-mszczonow.get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soli drogowej do stosowania w drogownictwie z dostawą do siedziby Zakładu wg bieżącego zapotrzebowani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prac obejmuje: 1.Dostawę soli drogowej o parametrach: - zawartość NaCl - 90% - 95 % - uziarnienie ziaren powyżej 6 mm - max 10 % - uziarnienie ziaren powyżej 1 mm - max 40 % - zawartość antyzbrylacza minimum 40 mg/kg Ponadto przedmiot zamówienia powinien spełniać wymagania normy PN-86/C-84081/02. 2. Na potwierdzenie w/w warunków oferent przedstawi atest Państwowego Zakładu Higieny oraz opinię techniczną wydaną przez Instytut Badawczy Dróg i Mostów w Warszawie. 3. Dostawa max 2 dni od przesłania zamówienia drogą fax, w ilościach uwzględnianych na zamówieniu. 4. W cenę jednostkową towaru należy wliczyć koszty transport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92.71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wymaga się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1. Posiadają niezbędną wiedzę i doświadczenie oraz dysponują potencjałem technicznym i osobami niezbędnymi do wykonania zamówienia lub przedstawią pisemne zobowiązanie innych podmiotów do udostępnienia potencjału technicznego i osób zdolnych do wykonania zamówienia. 2. Znajdują się w sytuacji ekonomicznej i finansowej zapewniającej wykonanie zamówienia. 3. Nie podlegają wykluczeniu z art. 24 Prawo zamówień publicznych . 4. Wykażą przez złożenie odpowiednich oświadczeń i dokumentów, że spełniają warunki. Ocena zostanie dokonana na zasadzie spełnia/nie spełnia. Wykonawcy, którzy nie udokumentują spełnienia wymienionych warunków zostaną wykluczeni z postępowania, a ich oferta odrzucona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ferta wykonawcy wg wzoru załączonego do dokumentacji przetargowej, podpisana przez upełnomocnionych przedstawicieli - załącznik nr 1. 2. Wzór umowy załącznik nr 2. 3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4. Oferent przedstawi atest Państwowego Zakładu Higieny oraz opinię techniczną wydaną przez Instytut Badawczy Dróg i Mostów w Warszawie. 5. Aktualnych zaświadczeń właściwego naczelnika Urzędu Skarbowego oraz właściwego Zakładu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6. Oświadczenie o nie podleganiu wykluczeniu z ubiegania się o udzielenie zamówienia w świetle art. 24 ust. 1 i 2 Ustawy z dnia 29 stycznia 2004r. Prawo zamówień publicznych stanowiącym załącznik nr 4 do SIWZ. 7. Oświadczenie o spełnieniu warunków zawartych w art. 22 ust 1 ustawy z dnia 29 stycznia 2004r. Prawo zamówień publicznych stanowiącym załącznik nr 3 do SIWZ. 8. Oświadczenie o akceptacji warunków przetargowych stanowiącym załącznik nr 5 do SIWZ. 9. Wszystkie dokumenty dotyczące oferty powinny być pisane w języku polskim. UWAGA: w/w dokumenty mogą być złożone w formie oryginałów lub kserokopii potwierdzonych za zgodność z oryginałem przez upoważnionego przedstawiciela Wykonawcy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zgkim.mszczon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Gospodarki Komunalnej i Mieszkaniowej Gminy Mszczonów w Mszczonowie 96 - 320 Mszczonów, ul. Spółdzielcza 105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10.2009 godzina 11:00, miejsce: Sekretariat Zakładu Gospodarki Komunalnej i Mieszkaniowej Gminy Mszczonów w Mszczonowie, ul. Spółdzielcza 105, pok. nr 9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0:00Z</dcterms:created>
  <dc:creator>ZGKiM Mszczonow</dc:creator>
  <dc:description/>
  <cp:keywords/>
  <dc:language>en-US</dc:language>
  <cp:lastModifiedBy>ZGKiM Mszczonow</cp:lastModifiedBy>
  <dcterms:modified xsi:type="dcterms:W3CDTF">2009-10-15T12:00:00Z</dcterms:modified>
  <cp:revision>2</cp:revision>
  <dc:subject/>
  <dc:title>  </dc:title>
</cp:coreProperties>
</file>